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 xml:space="preserve">學    優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作業總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tbl>
                      <w:tblPr>
                        <w:tblW w:w="1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2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作業總窗口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國科技大學學生樂    群手冊資料登錄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－修刪、檢核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 xml:space="preserve">職場能力                     </w:t>
      </w:r>
    </w:p>
    <w:tbl>
      <w:tblPr>
        <w:tblW w:w="945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610"/>
        <w:gridCol w:w="705"/>
        <w:gridCol w:w="945"/>
        <w:gridCol w:w="825"/>
        <w:gridCol w:w="615"/>
        <w:gridCol w:w="30"/>
        <w:gridCol w:w="2610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年　　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編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基本資料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台北校區     □五專     □二技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竹校區     □四技　　　　        　　　系　　　　　年　　　班</w:t>
            </w:r>
          </w:p>
        </w:tc>
      </w:tr>
      <w:tr>
        <w:trPr>
          <w:trHeight w:val="18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申請表僅作資料修刪、檢核登錄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將修刪內容完整填寫清楚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見範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附證明文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總作業窗口共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四處窗口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窗→教務處。　　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窗→研究發展處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窗→學務處。　　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窗→進修部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上網查尋修刪資料輸入是否正確，如輸入資料仍有誤，煩請告知修刪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再行修刪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65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80"/>
        <w:gridCol w:w="3840"/>
        <w:gridCol w:w="3480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查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查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資料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更正內容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3840"/>
        <w:gridCol w:w="348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查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查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資料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更正內容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八十六學年度第一學期參加國語演講比賽低年級組榮獲第三名，獎狀乙紙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第三名→應更正為第一名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本表不敷使用請自行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影印，並加註頁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修刪單位戳記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核人簽章：　　　　　　　　　　　　　　　　　　承辦人簽  名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修 刪 日  期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第　　頁》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製表人：柯珮婷</w:t>
    </w:r>
    <w:r>
      <w:rPr>
        <w:rFonts w:ascii="標楷體" w:hAnsi="標楷體" w:cs="標楷體" w:eastAsia="標楷體"/>
        <w:sz w:val="20"/>
      </w:rPr>
      <w:t xml:space="preserve"> </w:t>
    </w:r>
    <w:r>
      <w:rPr>
        <w:rFonts w:eastAsia="標楷體" w:cs="標楷體" w:ascii="標楷體" w:hAnsi="標楷體"/>
        <w:sz w:val="20"/>
      </w:rPr>
      <w:t>95.9.19</w:t>
    </w:r>
  </w:p>
  <w:p>
    <w:pPr>
      <w:pStyle w:val="Foo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5:00Z</dcterms:created>
  <dc:creator>USER</dc:creator>
  <dc:description/>
  <dc:language>en-US</dc:language>
  <cp:lastModifiedBy>Windows 使用者</cp:lastModifiedBy>
  <cp:lastPrinted>1999-11-08T10:59:00Z</cp:lastPrinted>
  <dcterms:modified xsi:type="dcterms:W3CDTF">2014-08-05T01:55:00Z</dcterms:modified>
  <cp:revision>2</cp:revision>
  <dc:subject/>
  <dc:title>學優</dc:title>
</cp:coreProperties>
</file>